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655"/>
        <w:gridCol w:w="8691"/>
        <w:gridCol w:w="176"/>
      </w:tblGrid>
      <w:tr>
        <w:trPr>
          <w:trHeight w:val="9350" w:hRule="atLeast"/>
        </w:trPr>
        <w:tc>
          <w:tcPr>
            <w:tcW w:w="779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405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ひとりで悩んでいませんか？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家庭児童相談には、育児やしつけ、いじめや不登校、勉強や進路、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親子のトラブル、性格や行動に関する悩みなど１８歳までのお子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んと保護者の子育てに関する悩みなど、様々な相談ができます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ひとりで悩まずに思いきって話してください。楽になります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子さん本人の相談にも応じています。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専門の相談員（家庭児童相談員）が相談や支援を行います。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  <w:bdr w:val="single" w:sz="4" w:space="0" w:color="000000"/>
                <w:shd w:fill="FFFF00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bdr w:val="single" w:sz="4" w:space="0" w:color="000000"/>
                <w:shd w:fill="FFFF00" w:val="clea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  <w:bdr w:val="single" w:sz="4" w:space="0" w:color="000000"/>
                <w:shd w:fill="FFFF00" w:val="clear"/>
              </w:rPr>
              <w:t xml:space="preserve">乳幼児期の悩みには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429635</wp:posOffset>
                      </wp:positionH>
                      <wp:positionV relativeFrom="paragraph">
                        <wp:posOffset>324485</wp:posOffset>
                      </wp:positionV>
                      <wp:extent cx="1167130" cy="158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</w:tblGrid>
                                  <w:tr>
                                    <w:trPr>
                                      <w:trHeight w:val="165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bdr w:val="single" w:sz="4" w:space="0" w:color="000000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28"/>
                                            <w:szCs w:val="28"/>
                                            <w:bdr w:val="single" w:sz="4" w:space="0" w:color="000000"/>
                                            <w:shd w:fill="FFFF00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038860" cy="1200150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16" r="-17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38860" cy="1200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125pt;mso-wrap-distance-left:7.1pt;mso-wrap-distance-right:7.1pt;mso-wrap-distance-top:0pt;mso-wrap-distance-bottom:0pt;margin-top:25.55pt;mso-position-vertical-relative:text;margin-left:27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38860" cy="12001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86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離乳食を食べない</w: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　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夜泣きをする、イヤイヤをする</w: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 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言葉が遅い、成長や発達が気になる</w:t>
            </w:r>
          </w:p>
          <w:p>
            <w:pPr>
              <w:pStyle w:val="Normal"/>
              <w:ind w:firstLine="361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保育園や幼稚園に行きたがらない</w:t>
            </w:r>
          </w:p>
          <w:p>
            <w:pPr>
              <w:pStyle w:val="Normal"/>
              <w:ind w:firstLine="361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他の子となじめない</w:t>
            </w:r>
          </w:p>
          <w:p>
            <w:pPr>
              <w:pStyle w:val="Normal"/>
              <w:ind w:firstLine="36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子どもへのかかわり方がわからない</w:t>
            </w:r>
          </w:p>
          <w:p>
            <w:pPr>
              <w:pStyle w:val="Normal"/>
              <w:ind w:firstLine="361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子育てで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分の時間がとれない</w: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 ＊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子どもを育てていることが苦痛</w:t>
            </w:r>
          </w:p>
          <w:p>
            <w:pPr>
              <w:pStyle w:val="Normal"/>
              <w:ind w:firstLine="42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  <w:bdr w:val="single" w:sz="4" w:space="0" w:color="000000"/>
                <w:shd w:fill="FFFF00" w:val="clea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  <w:bdr w:val="single" w:sz="4" w:space="0" w:color="000000"/>
                <w:shd w:fill="FFFF00" w:val="clear"/>
              </w:rPr>
              <w:t xml:space="preserve">小学生時期の悩みには </w:t>
            </w:r>
          </w:p>
          <w:p>
            <w:pPr>
              <w:pStyle w:val="Normal"/>
              <w:ind w:firstLine="361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友だちと仲良くできない</w:t>
            </w:r>
          </w:p>
          <w:p>
            <w:pPr>
              <w:pStyle w:val="Normal"/>
              <w:ind w:left="240" w:hanging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いじめられている</w:t>
            </w:r>
          </w:p>
          <w:p>
            <w:pPr>
              <w:pStyle w:val="Normal"/>
              <w:ind w:firstLine="361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へ行きたがらない、休みがち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330575</wp:posOffset>
                      </wp:positionH>
                      <wp:positionV relativeFrom="paragraph">
                        <wp:posOffset>86360</wp:posOffset>
                      </wp:positionV>
                      <wp:extent cx="1397000" cy="9969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99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00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10005" cy="984250"/>
                                              <wp:effectExtent l="0" t="0" r="0" b="0"/>
                                              <wp:docPr id="5" name="図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図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8" t="-11" r="-8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10005" cy="984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78.5pt;mso-wrap-distance-left:7.1pt;mso-wrap-distance-right:7.1pt;mso-wrap-distance-top:0pt;mso-wrap-distance-bottom:0pt;margin-top:6.8pt;mso-position-vertical-relative:text;margin-left:26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0005" cy="984250"/>
                                        <wp:effectExtent l="0" t="0" r="0" b="0"/>
                                        <wp:docPr id="6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0005" cy="984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1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落ち着きがない、学習に集中できない</w:t>
            </w:r>
          </w:p>
          <w:p>
            <w:pPr>
              <w:pStyle w:val="Normal"/>
              <w:ind w:firstLine="361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気になるくせや行動がある</w:t>
            </w:r>
          </w:p>
          <w:p>
            <w:pPr>
              <w:pStyle w:val="Normal"/>
              <w:ind w:firstLine="361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親の言うことをきかない</w:t>
            </w:r>
          </w:p>
          <w:p>
            <w:pPr>
              <w:pStyle w:val="Normal"/>
              <w:ind w:firstLine="361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勉強が分からない、やる気を感じない</w:t>
            </w:r>
          </w:p>
        </w:tc>
        <w:tc>
          <w:tcPr>
            <w:tcW w:w="88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  <w:bdr w:val="single" w:sz="4" w:space="0" w:color="000000"/>
                <w:shd w:fill="FFFF00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bdr w:val="single" w:sz="4" w:space="0" w:color="000000"/>
                <w:shd w:fill="FFFF00" w:val="clea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  <w:bdr w:val="single" w:sz="4" w:space="0" w:color="000000"/>
                <w:shd w:fill="FFFF00" w:val="clear"/>
              </w:rPr>
              <w:t xml:space="preserve">中学生や高校生時期の悩みには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723640</wp:posOffset>
                      </wp:positionH>
                      <wp:positionV relativeFrom="paragraph">
                        <wp:posOffset>124460</wp:posOffset>
                      </wp:positionV>
                      <wp:extent cx="1350645" cy="166433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166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27"/>
                                  </w:tblGrid>
                                  <w:tr>
                                    <w:trPr>
                                      <w:trHeight w:val="2117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28700" cy="1028700"/>
                                              <wp:effectExtent l="0" t="0" r="0" b="0"/>
                                              <wp:docPr id="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28700" cy="1028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131.05pt;mso-wrap-distance-left:7.1pt;mso-wrap-distance-right:7.1pt;mso-wrap-distance-top:0pt;mso-wrap-distance-bottom:0pt;margin-top:9.8pt;mso-position-vertical-relative:text;margin-left:293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02870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活動や友達のことで悩んでいる</w: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常の学習や進路のことで悩んでいる</w: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遅刻・欠席が多い、登校しぶり・不登校</w: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言葉遣いが悪い、帰宅時間が遅い、夜遊び</w: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家では話をするが、家の外では話をしない</w: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家事や家族の世話、介護などをしている</w: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利用によるトラブ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思春期の子どもへの接し方がわからない</w: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感情をコントロールできず、子どもを怒ってしま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  <w:bdr w:val="single" w:sz="4" w:space="0" w:color="000000"/>
                <w:shd w:fill="FFFF00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bdr w:val="single" w:sz="4" w:space="0" w:color="000000"/>
                <w:shd w:fill="FFFF00" w:val="clea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  <w:bdr w:val="single" w:sz="4" w:space="0" w:color="000000"/>
                <w:shd w:fill="FFFF00" w:val="clear"/>
              </w:rPr>
              <w:t xml:space="preserve">その他 </w: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子どものことで相談できる人がいない　　　　　</w: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夫婦間や祖父母等と子育ての考えが違う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3783965</wp:posOffset>
                      </wp:positionH>
                      <wp:positionV relativeFrom="paragraph">
                        <wp:posOffset>95885</wp:posOffset>
                      </wp:positionV>
                      <wp:extent cx="1080770" cy="80327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02"/>
                                  </w:tblGrid>
                                  <w:tr>
                                    <w:trPr>
                                      <w:trHeight w:val="1255" w:hRule="atLeast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949960" cy="647700"/>
                                              <wp:effectExtent l="0" t="0" r="0" b="0"/>
                                              <wp:docPr id="11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" t="-4" r="-2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9960" cy="647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1pt;height:63.25pt;mso-wrap-distance-left:7.1pt;mso-wrap-distance-right:7.1pt;mso-wrap-distance-top:0pt;mso-wrap-distance-bottom:0pt;margin-top:7.55pt;mso-position-vertical-relative:text;margin-left:297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2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49960" cy="64770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96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気や障害、生活苦で子どもの養育が不安</w: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夜、子どもだけで過ごしている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「こんなこと相談してもいいの？」と思ったら、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まずは、お電話でご相談ください。</w:t>
            </w:r>
          </w:p>
          <w:p>
            <w:pPr>
              <w:pStyle w:val="Normal"/>
              <w:ind w:left="630" w:first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来所される場合は、お電話で日時をご予約いただけるとお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たせしません。来所相談のほかに電話相談や相談員による訪問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相談も応じていますので、お気軽にご連絡ください。</w:t>
            </w:r>
          </w:p>
          <w:p>
            <w:pPr>
              <w:pStyle w:val="Normal"/>
              <w:ind w:left="239"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子さん自身やご家族の他に、心配事を抱えている学校や先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、福祉担当、民生・児童委員等の相談にも対応します。</w:t>
            </w:r>
          </w:p>
          <w:p>
            <w:pPr>
              <w:pStyle w:val="Normal"/>
              <w:ind w:firstLine="1205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bdr w:val="single" w:sz="4" w:space="0" w:color="000000"/>
              </w:rPr>
              <w:t xml:space="preserve">相談は無料です。相談内容や個人の秘密は厳守します </w:t>
            </w:r>
          </w:p>
        </w:tc>
      </w:tr>
      <w:tr>
        <w:trPr>
          <w:trHeight w:val="10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sz w:val="32"/>
                <w:szCs w:val="32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3810</wp:posOffset>
                      </wp:positionV>
                      <wp:extent cx="4362450" cy="13074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2480" cy="1307520"/>
                                <a:chOff x="0" y="0"/>
                                <a:chExt cx="4362480" cy="1307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62480" cy="13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39400"/>
                                  <a:ext cx="3847320" cy="72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9" h="1142">
                                      <a:moveTo>
                                        <a:pt x="547" y="378"/>
                                      </a:moveTo>
                                      <a:lnTo>
                                        <a:pt x="336" y="396"/>
                                      </a:lnTo>
                                      <a:lnTo>
                                        <a:pt x="147" y="432"/>
                                      </a:lnTo>
                                      <a:lnTo>
                                        <a:pt x="42" y="479"/>
                                      </a:lnTo>
                                      <a:lnTo>
                                        <a:pt x="21" y="509"/>
                                      </a:lnTo>
                                      <a:lnTo>
                                        <a:pt x="0" y="538"/>
                                      </a:lnTo>
                                      <a:lnTo>
                                        <a:pt x="21" y="580"/>
                                      </a:lnTo>
                                      <a:lnTo>
                                        <a:pt x="84" y="615"/>
                                      </a:lnTo>
                                      <a:lnTo>
                                        <a:pt x="168" y="645"/>
                                      </a:lnTo>
                                      <a:lnTo>
                                        <a:pt x="294" y="668"/>
                                      </a:lnTo>
                                      <a:lnTo>
                                        <a:pt x="294" y="668"/>
                                      </a:lnTo>
                                      <a:lnTo>
                                        <a:pt x="168" y="722"/>
                                      </a:lnTo>
                                      <a:lnTo>
                                        <a:pt x="147" y="745"/>
                                      </a:lnTo>
                                      <a:lnTo>
                                        <a:pt x="126" y="775"/>
                                      </a:lnTo>
                                      <a:lnTo>
                                        <a:pt x="147" y="804"/>
                                      </a:lnTo>
                                      <a:lnTo>
                                        <a:pt x="168" y="840"/>
                                      </a:lnTo>
                                      <a:lnTo>
                                        <a:pt x="315" y="887"/>
                                      </a:lnTo>
                                      <a:lnTo>
                                        <a:pt x="504" y="923"/>
                                      </a:lnTo>
                                      <a:lnTo>
                                        <a:pt x="610" y="929"/>
                                      </a:lnTo>
                                      <a:lnTo>
                                        <a:pt x="736" y="935"/>
                                      </a:lnTo>
                                      <a:lnTo>
                                        <a:pt x="778" y="935"/>
                                      </a:lnTo>
                                      <a:lnTo>
                                        <a:pt x="820" y="935"/>
                                      </a:lnTo>
                                      <a:lnTo>
                                        <a:pt x="820" y="935"/>
                                      </a:lnTo>
                                      <a:lnTo>
                                        <a:pt x="988" y="994"/>
                                      </a:lnTo>
                                      <a:lnTo>
                                        <a:pt x="1220" y="1035"/>
                                      </a:lnTo>
                                      <a:lnTo>
                                        <a:pt x="1472" y="1059"/>
                                      </a:lnTo>
                                      <a:lnTo>
                                        <a:pt x="1746" y="1071"/>
                                      </a:lnTo>
                                      <a:lnTo>
                                        <a:pt x="2040" y="1065"/>
                                      </a:lnTo>
                                      <a:lnTo>
                                        <a:pt x="2314" y="1035"/>
                                      </a:lnTo>
                                      <a:lnTo>
                                        <a:pt x="2314" y="1035"/>
                                      </a:lnTo>
                                      <a:lnTo>
                                        <a:pt x="2461" y="1077"/>
                                      </a:lnTo>
                                      <a:lnTo>
                                        <a:pt x="2650" y="1112"/>
                                      </a:lnTo>
                                      <a:lnTo>
                                        <a:pt x="2861" y="1136"/>
                                      </a:lnTo>
                                      <a:lnTo>
                                        <a:pt x="3092" y="1142"/>
                                      </a:lnTo>
                                      <a:lnTo>
                                        <a:pt x="3240" y="1136"/>
                                      </a:lnTo>
                                      <a:lnTo>
                                        <a:pt x="3387" y="1130"/>
                                      </a:lnTo>
                                      <a:lnTo>
                                        <a:pt x="3660" y="1094"/>
                                      </a:lnTo>
                                      <a:lnTo>
                                        <a:pt x="3871" y="1041"/>
                                      </a:lnTo>
                                      <a:lnTo>
                                        <a:pt x="3934" y="1006"/>
                                      </a:lnTo>
                                      <a:lnTo>
                                        <a:pt x="3997" y="970"/>
                                      </a:lnTo>
                                      <a:lnTo>
                                        <a:pt x="3997" y="970"/>
                                      </a:lnTo>
                                      <a:lnTo>
                                        <a:pt x="4207" y="994"/>
                                      </a:lnTo>
                                      <a:lnTo>
                                        <a:pt x="4439" y="1000"/>
                                      </a:lnTo>
                                      <a:lnTo>
                                        <a:pt x="4607" y="994"/>
                                      </a:lnTo>
                                      <a:lnTo>
                                        <a:pt x="4754" y="982"/>
                                      </a:lnTo>
                                      <a:lnTo>
                                        <a:pt x="4881" y="964"/>
                                      </a:lnTo>
                                      <a:lnTo>
                                        <a:pt x="5007" y="940"/>
                                      </a:lnTo>
                                      <a:lnTo>
                                        <a:pt x="5112" y="911"/>
                                      </a:lnTo>
                                      <a:lnTo>
                                        <a:pt x="5175" y="875"/>
                                      </a:lnTo>
                                      <a:lnTo>
                                        <a:pt x="5217" y="834"/>
                                      </a:lnTo>
                                      <a:lnTo>
                                        <a:pt x="5238" y="793"/>
                                      </a:lnTo>
                                      <a:lnTo>
                                        <a:pt x="5238" y="793"/>
                                      </a:lnTo>
                                      <a:lnTo>
                                        <a:pt x="5407" y="781"/>
                                      </a:lnTo>
                                      <a:lnTo>
                                        <a:pt x="5554" y="763"/>
                                      </a:lnTo>
                                      <a:lnTo>
                                        <a:pt x="5701" y="739"/>
                                      </a:lnTo>
                                      <a:lnTo>
                                        <a:pt x="5827" y="710"/>
                                      </a:lnTo>
                                      <a:lnTo>
                                        <a:pt x="5911" y="680"/>
                                      </a:lnTo>
                                      <a:lnTo>
                                        <a:pt x="5996" y="639"/>
                                      </a:lnTo>
                                      <a:lnTo>
                                        <a:pt x="6038" y="597"/>
                                      </a:lnTo>
                                      <a:lnTo>
                                        <a:pt x="6059" y="556"/>
                                      </a:lnTo>
                                      <a:lnTo>
                                        <a:pt x="6038" y="515"/>
                                      </a:lnTo>
                                      <a:lnTo>
                                        <a:pt x="6017" y="473"/>
                                      </a:lnTo>
                                      <a:lnTo>
                                        <a:pt x="5954" y="438"/>
                                      </a:lnTo>
                                      <a:lnTo>
                                        <a:pt x="5869" y="402"/>
                                      </a:lnTo>
                                      <a:lnTo>
                                        <a:pt x="5869" y="402"/>
                                      </a:lnTo>
                                      <a:lnTo>
                                        <a:pt x="5890" y="367"/>
                                      </a:lnTo>
                                      <a:lnTo>
                                        <a:pt x="5911" y="331"/>
                                      </a:lnTo>
                                      <a:lnTo>
                                        <a:pt x="5869" y="266"/>
                                      </a:lnTo>
                                      <a:lnTo>
                                        <a:pt x="5764" y="213"/>
                                      </a:lnTo>
                                      <a:lnTo>
                                        <a:pt x="5596" y="171"/>
                                      </a:lnTo>
                                      <a:lnTo>
                                        <a:pt x="5364" y="142"/>
                                      </a:lnTo>
                                      <a:lnTo>
                                        <a:pt x="5364" y="142"/>
                                      </a:lnTo>
                                      <a:lnTo>
                                        <a:pt x="5343" y="112"/>
                                      </a:lnTo>
                                      <a:lnTo>
                                        <a:pt x="5280" y="83"/>
                                      </a:lnTo>
                                      <a:lnTo>
                                        <a:pt x="5133" y="41"/>
                                      </a:lnTo>
                                      <a:lnTo>
                                        <a:pt x="4944" y="12"/>
                                      </a:lnTo>
                                      <a:lnTo>
                                        <a:pt x="4691" y="0"/>
                                      </a:lnTo>
                                      <a:lnTo>
                                        <a:pt x="4544" y="6"/>
                                      </a:lnTo>
                                      <a:lnTo>
                                        <a:pt x="4418" y="18"/>
                                      </a:lnTo>
                                      <a:lnTo>
                                        <a:pt x="4291" y="35"/>
                                      </a:lnTo>
                                      <a:lnTo>
                                        <a:pt x="4186" y="59"/>
                                      </a:lnTo>
                                      <a:lnTo>
                                        <a:pt x="4186" y="59"/>
                                      </a:lnTo>
                                      <a:lnTo>
                                        <a:pt x="4081" y="35"/>
                                      </a:lnTo>
                                      <a:lnTo>
                                        <a:pt x="3976" y="18"/>
                                      </a:lnTo>
                                      <a:lnTo>
                                        <a:pt x="3850" y="6"/>
                                      </a:lnTo>
                                      <a:lnTo>
                                        <a:pt x="3702" y="0"/>
                                      </a:lnTo>
                                      <a:lnTo>
                                        <a:pt x="3534" y="6"/>
                                      </a:lnTo>
                                      <a:lnTo>
                                        <a:pt x="3387" y="24"/>
                                      </a:lnTo>
                                      <a:lnTo>
                                        <a:pt x="3261" y="53"/>
                                      </a:lnTo>
                                      <a:lnTo>
                                        <a:pt x="3155" y="89"/>
                                      </a:lnTo>
                                      <a:lnTo>
                                        <a:pt x="3155" y="89"/>
                                      </a:lnTo>
                                      <a:lnTo>
                                        <a:pt x="3029" y="65"/>
                                      </a:lnTo>
                                      <a:lnTo>
                                        <a:pt x="2903" y="47"/>
                                      </a:lnTo>
                                      <a:lnTo>
                                        <a:pt x="2777" y="41"/>
                                      </a:lnTo>
                                      <a:lnTo>
                                        <a:pt x="2629" y="35"/>
                                      </a:lnTo>
                                      <a:lnTo>
                                        <a:pt x="2440" y="41"/>
                                      </a:lnTo>
                                      <a:lnTo>
                                        <a:pt x="2251" y="59"/>
                                      </a:lnTo>
                                      <a:lnTo>
                                        <a:pt x="2082" y="95"/>
                                      </a:lnTo>
                                      <a:lnTo>
                                        <a:pt x="1956" y="136"/>
                                      </a:lnTo>
                                      <a:lnTo>
                                        <a:pt x="1956" y="136"/>
                                      </a:lnTo>
                                      <a:lnTo>
                                        <a:pt x="1725" y="112"/>
                                      </a:lnTo>
                                      <a:lnTo>
                                        <a:pt x="1493" y="106"/>
                                      </a:lnTo>
                                      <a:lnTo>
                                        <a:pt x="1304" y="112"/>
                                      </a:lnTo>
                                      <a:lnTo>
                                        <a:pt x="1115" y="124"/>
                                      </a:lnTo>
                                      <a:lnTo>
                                        <a:pt x="946" y="148"/>
                                      </a:lnTo>
                                      <a:lnTo>
                                        <a:pt x="820" y="177"/>
                                      </a:lnTo>
                                      <a:lnTo>
                                        <a:pt x="694" y="213"/>
                                      </a:lnTo>
                                      <a:lnTo>
                                        <a:pt x="610" y="254"/>
                                      </a:lnTo>
                                      <a:lnTo>
                                        <a:pt x="547" y="302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47" y="367"/>
                                      </a:lnTo>
                                      <a:lnTo>
                                        <a:pt x="547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09520"/>
                                  <a:ext cx="3847320" cy="72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9" h="1141">
                                      <a:moveTo>
                                        <a:pt x="547" y="378"/>
                                      </a:moveTo>
                                      <a:lnTo>
                                        <a:pt x="337" y="396"/>
                                      </a:lnTo>
                                      <a:lnTo>
                                        <a:pt x="147" y="431"/>
                                      </a:lnTo>
                                      <a:lnTo>
                                        <a:pt x="42" y="479"/>
                                      </a:lnTo>
                                      <a:lnTo>
                                        <a:pt x="21" y="508"/>
                                      </a:lnTo>
                                      <a:lnTo>
                                        <a:pt x="0" y="538"/>
                                      </a:lnTo>
                                      <a:lnTo>
                                        <a:pt x="21" y="579"/>
                                      </a:lnTo>
                                      <a:lnTo>
                                        <a:pt x="84" y="615"/>
                                      </a:lnTo>
                                      <a:lnTo>
                                        <a:pt x="169" y="644"/>
                                      </a:lnTo>
                                      <a:lnTo>
                                        <a:pt x="295" y="668"/>
                                      </a:lnTo>
                                      <a:lnTo>
                                        <a:pt x="295" y="668"/>
                                      </a:lnTo>
                                      <a:lnTo>
                                        <a:pt x="169" y="721"/>
                                      </a:lnTo>
                                      <a:lnTo>
                                        <a:pt x="147" y="745"/>
                                      </a:lnTo>
                                      <a:lnTo>
                                        <a:pt x="126" y="775"/>
                                      </a:lnTo>
                                      <a:lnTo>
                                        <a:pt x="147" y="804"/>
                                      </a:lnTo>
                                      <a:lnTo>
                                        <a:pt x="169" y="840"/>
                                      </a:lnTo>
                                      <a:lnTo>
                                        <a:pt x="316" y="887"/>
                                      </a:lnTo>
                                      <a:lnTo>
                                        <a:pt x="505" y="922"/>
                                      </a:lnTo>
                                      <a:lnTo>
                                        <a:pt x="610" y="928"/>
                                      </a:lnTo>
                                      <a:lnTo>
                                        <a:pt x="737" y="934"/>
                                      </a:lnTo>
                                      <a:lnTo>
                                        <a:pt x="779" y="934"/>
                                      </a:lnTo>
                                      <a:lnTo>
                                        <a:pt x="821" y="934"/>
                                      </a:lnTo>
                                      <a:lnTo>
                                        <a:pt x="821" y="934"/>
                                      </a:lnTo>
                                      <a:lnTo>
                                        <a:pt x="989" y="993"/>
                                      </a:lnTo>
                                      <a:lnTo>
                                        <a:pt x="1220" y="1035"/>
                                      </a:lnTo>
                                      <a:lnTo>
                                        <a:pt x="1473" y="1058"/>
                                      </a:lnTo>
                                      <a:lnTo>
                                        <a:pt x="1746" y="1070"/>
                                      </a:lnTo>
                                      <a:lnTo>
                                        <a:pt x="2041" y="1064"/>
                                      </a:lnTo>
                                      <a:lnTo>
                                        <a:pt x="2314" y="1035"/>
                                      </a:lnTo>
                                      <a:lnTo>
                                        <a:pt x="2314" y="1035"/>
                                      </a:lnTo>
                                      <a:lnTo>
                                        <a:pt x="2462" y="1076"/>
                                      </a:lnTo>
                                      <a:lnTo>
                                        <a:pt x="2651" y="1112"/>
                                      </a:lnTo>
                                      <a:lnTo>
                                        <a:pt x="2861" y="1135"/>
                                      </a:lnTo>
                                      <a:lnTo>
                                        <a:pt x="3093" y="1141"/>
                                      </a:lnTo>
                                      <a:lnTo>
                                        <a:pt x="3240" y="1135"/>
                                      </a:lnTo>
                                      <a:lnTo>
                                        <a:pt x="3387" y="1129"/>
                                      </a:lnTo>
                                      <a:lnTo>
                                        <a:pt x="3661" y="1094"/>
                                      </a:lnTo>
                                      <a:lnTo>
                                        <a:pt x="3871" y="1041"/>
                                      </a:lnTo>
                                      <a:lnTo>
                                        <a:pt x="3934" y="1005"/>
                                      </a:lnTo>
                                      <a:lnTo>
                                        <a:pt x="3998" y="970"/>
                                      </a:lnTo>
                                      <a:lnTo>
                                        <a:pt x="3998" y="970"/>
                                      </a:lnTo>
                                      <a:lnTo>
                                        <a:pt x="4208" y="993"/>
                                      </a:lnTo>
                                      <a:lnTo>
                                        <a:pt x="4439" y="999"/>
                                      </a:lnTo>
                                      <a:lnTo>
                                        <a:pt x="4608" y="993"/>
                                      </a:lnTo>
                                      <a:lnTo>
                                        <a:pt x="4755" y="982"/>
                                      </a:lnTo>
                                      <a:lnTo>
                                        <a:pt x="4881" y="964"/>
                                      </a:lnTo>
                                      <a:lnTo>
                                        <a:pt x="5007" y="940"/>
                                      </a:lnTo>
                                      <a:lnTo>
                                        <a:pt x="5113" y="911"/>
                                      </a:lnTo>
                                      <a:lnTo>
                                        <a:pt x="5176" y="875"/>
                                      </a:lnTo>
                                      <a:lnTo>
                                        <a:pt x="5218" y="834"/>
                                      </a:lnTo>
                                      <a:lnTo>
                                        <a:pt x="5239" y="792"/>
                                      </a:lnTo>
                                      <a:lnTo>
                                        <a:pt x="5239" y="792"/>
                                      </a:lnTo>
                                      <a:lnTo>
                                        <a:pt x="5407" y="780"/>
                                      </a:lnTo>
                                      <a:lnTo>
                                        <a:pt x="5554" y="763"/>
                                      </a:lnTo>
                                      <a:lnTo>
                                        <a:pt x="5702" y="739"/>
                                      </a:lnTo>
                                      <a:lnTo>
                                        <a:pt x="5828" y="709"/>
                                      </a:lnTo>
                                      <a:lnTo>
                                        <a:pt x="5912" y="680"/>
                                      </a:lnTo>
                                      <a:lnTo>
                                        <a:pt x="5996" y="638"/>
                                      </a:lnTo>
                                      <a:lnTo>
                                        <a:pt x="6038" y="597"/>
                                      </a:lnTo>
                                      <a:lnTo>
                                        <a:pt x="6059" y="556"/>
                                      </a:lnTo>
                                      <a:lnTo>
                                        <a:pt x="6038" y="514"/>
                                      </a:lnTo>
                                      <a:lnTo>
                                        <a:pt x="6017" y="473"/>
                                      </a:lnTo>
                                      <a:lnTo>
                                        <a:pt x="5954" y="437"/>
                                      </a:lnTo>
                                      <a:lnTo>
                                        <a:pt x="5870" y="402"/>
                                      </a:lnTo>
                                      <a:lnTo>
                                        <a:pt x="5870" y="402"/>
                                      </a:lnTo>
                                      <a:lnTo>
                                        <a:pt x="5891" y="366"/>
                                      </a:lnTo>
                                      <a:lnTo>
                                        <a:pt x="5912" y="331"/>
                                      </a:lnTo>
                                      <a:lnTo>
                                        <a:pt x="5870" y="266"/>
                                      </a:lnTo>
                                      <a:lnTo>
                                        <a:pt x="5765" y="213"/>
                                      </a:lnTo>
                                      <a:lnTo>
                                        <a:pt x="5597" y="171"/>
                                      </a:lnTo>
                                      <a:lnTo>
                                        <a:pt x="5365" y="142"/>
                                      </a:lnTo>
                                      <a:lnTo>
                                        <a:pt x="5365" y="142"/>
                                      </a:lnTo>
                                      <a:lnTo>
                                        <a:pt x="5344" y="112"/>
                                      </a:lnTo>
                                      <a:lnTo>
                                        <a:pt x="5281" y="82"/>
                                      </a:lnTo>
                                      <a:lnTo>
                                        <a:pt x="5134" y="41"/>
                                      </a:lnTo>
                                      <a:lnTo>
                                        <a:pt x="4944" y="11"/>
                                      </a:lnTo>
                                      <a:lnTo>
                                        <a:pt x="4692" y="0"/>
                                      </a:lnTo>
                                      <a:lnTo>
                                        <a:pt x="4545" y="5"/>
                                      </a:lnTo>
                                      <a:lnTo>
                                        <a:pt x="4418" y="17"/>
                                      </a:lnTo>
                                      <a:lnTo>
                                        <a:pt x="4292" y="35"/>
                                      </a:lnTo>
                                      <a:lnTo>
                                        <a:pt x="4187" y="59"/>
                                      </a:lnTo>
                                      <a:lnTo>
                                        <a:pt x="4187" y="59"/>
                                      </a:lnTo>
                                      <a:lnTo>
                                        <a:pt x="4082" y="35"/>
                                      </a:lnTo>
                                      <a:lnTo>
                                        <a:pt x="3977" y="17"/>
                                      </a:lnTo>
                                      <a:lnTo>
                                        <a:pt x="3850" y="5"/>
                                      </a:lnTo>
                                      <a:lnTo>
                                        <a:pt x="3703" y="0"/>
                                      </a:lnTo>
                                      <a:lnTo>
                                        <a:pt x="3535" y="5"/>
                                      </a:lnTo>
                                      <a:lnTo>
                                        <a:pt x="3387" y="23"/>
                                      </a:lnTo>
                                      <a:lnTo>
                                        <a:pt x="3261" y="53"/>
                                      </a:lnTo>
                                      <a:lnTo>
                                        <a:pt x="3156" y="88"/>
                                      </a:lnTo>
                                      <a:lnTo>
                                        <a:pt x="3156" y="88"/>
                                      </a:lnTo>
                                      <a:lnTo>
                                        <a:pt x="3030" y="65"/>
                                      </a:lnTo>
                                      <a:lnTo>
                                        <a:pt x="2904" y="47"/>
                                      </a:lnTo>
                                      <a:lnTo>
                                        <a:pt x="2777" y="41"/>
                                      </a:lnTo>
                                      <a:lnTo>
                                        <a:pt x="2630" y="35"/>
                                      </a:lnTo>
                                      <a:lnTo>
                                        <a:pt x="2441" y="41"/>
                                      </a:lnTo>
                                      <a:lnTo>
                                        <a:pt x="2251" y="59"/>
                                      </a:lnTo>
                                      <a:lnTo>
                                        <a:pt x="2083" y="94"/>
                                      </a:lnTo>
                                      <a:lnTo>
                                        <a:pt x="1957" y="136"/>
                                      </a:lnTo>
                                      <a:lnTo>
                                        <a:pt x="1957" y="136"/>
                                      </a:lnTo>
                                      <a:lnTo>
                                        <a:pt x="1725" y="112"/>
                                      </a:lnTo>
                                      <a:lnTo>
                                        <a:pt x="1494" y="106"/>
                                      </a:lnTo>
                                      <a:lnTo>
                                        <a:pt x="1305" y="112"/>
                                      </a:lnTo>
                                      <a:lnTo>
                                        <a:pt x="1115" y="124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821" y="177"/>
                                      </a:lnTo>
                                      <a:lnTo>
                                        <a:pt x="694" y="213"/>
                                      </a:lnTo>
                                      <a:lnTo>
                                        <a:pt x="610" y="254"/>
                                      </a:lnTo>
                                      <a:lnTo>
                                        <a:pt x="547" y="301"/>
                                      </a:lnTo>
                                      <a:lnTo>
                                        <a:pt x="526" y="349"/>
                                      </a:lnTo>
                                      <a:lnTo>
                                        <a:pt x="547" y="366"/>
                                      </a:lnTo>
                                      <a:lnTo>
                                        <a:pt x="547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22040"/>
                                  <a:ext cx="4152240" cy="97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9" h="1141">
                                      <a:moveTo>
                                        <a:pt x="547" y="378"/>
                                      </a:moveTo>
                                      <a:lnTo>
                                        <a:pt x="337" y="396"/>
                                      </a:lnTo>
                                      <a:lnTo>
                                        <a:pt x="147" y="431"/>
                                      </a:lnTo>
                                      <a:lnTo>
                                        <a:pt x="42" y="479"/>
                                      </a:lnTo>
                                      <a:lnTo>
                                        <a:pt x="21" y="508"/>
                                      </a:lnTo>
                                      <a:lnTo>
                                        <a:pt x="0" y="538"/>
                                      </a:lnTo>
                                      <a:lnTo>
                                        <a:pt x="21" y="579"/>
                                      </a:lnTo>
                                      <a:lnTo>
                                        <a:pt x="84" y="615"/>
                                      </a:lnTo>
                                      <a:lnTo>
                                        <a:pt x="169" y="644"/>
                                      </a:lnTo>
                                      <a:lnTo>
                                        <a:pt x="295" y="668"/>
                                      </a:lnTo>
                                      <a:lnTo>
                                        <a:pt x="295" y="668"/>
                                      </a:lnTo>
                                      <a:lnTo>
                                        <a:pt x="169" y="721"/>
                                      </a:lnTo>
                                      <a:lnTo>
                                        <a:pt x="147" y="745"/>
                                      </a:lnTo>
                                      <a:lnTo>
                                        <a:pt x="126" y="775"/>
                                      </a:lnTo>
                                      <a:lnTo>
                                        <a:pt x="147" y="804"/>
                                      </a:lnTo>
                                      <a:lnTo>
                                        <a:pt x="169" y="840"/>
                                      </a:lnTo>
                                      <a:lnTo>
                                        <a:pt x="316" y="887"/>
                                      </a:lnTo>
                                      <a:lnTo>
                                        <a:pt x="505" y="922"/>
                                      </a:lnTo>
                                      <a:lnTo>
                                        <a:pt x="610" y="928"/>
                                      </a:lnTo>
                                      <a:lnTo>
                                        <a:pt x="737" y="934"/>
                                      </a:lnTo>
                                      <a:lnTo>
                                        <a:pt x="779" y="934"/>
                                      </a:lnTo>
                                      <a:lnTo>
                                        <a:pt x="821" y="934"/>
                                      </a:lnTo>
                                      <a:lnTo>
                                        <a:pt x="821" y="934"/>
                                      </a:lnTo>
                                      <a:lnTo>
                                        <a:pt x="989" y="993"/>
                                      </a:lnTo>
                                      <a:lnTo>
                                        <a:pt x="1220" y="1035"/>
                                      </a:lnTo>
                                      <a:lnTo>
                                        <a:pt x="1473" y="1058"/>
                                      </a:lnTo>
                                      <a:lnTo>
                                        <a:pt x="1746" y="1070"/>
                                      </a:lnTo>
                                      <a:lnTo>
                                        <a:pt x="2041" y="1064"/>
                                      </a:lnTo>
                                      <a:lnTo>
                                        <a:pt x="2314" y="1035"/>
                                      </a:lnTo>
                                      <a:lnTo>
                                        <a:pt x="2314" y="1035"/>
                                      </a:lnTo>
                                      <a:lnTo>
                                        <a:pt x="2462" y="1076"/>
                                      </a:lnTo>
                                      <a:lnTo>
                                        <a:pt x="2651" y="1112"/>
                                      </a:lnTo>
                                      <a:lnTo>
                                        <a:pt x="2861" y="1135"/>
                                      </a:lnTo>
                                      <a:lnTo>
                                        <a:pt x="3093" y="1141"/>
                                      </a:lnTo>
                                      <a:lnTo>
                                        <a:pt x="3240" y="1135"/>
                                      </a:lnTo>
                                      <a:lnTo>
                                        <a:pt x="3387" y="1129"/>
                                      </a:lnTo>
                                      <a:lnTo>
                                        <a:pt x="3661" y="1094"/>
                                      </a:lnTo>
                                      <a:lnTo>
                                        <a:pt x="3871" y="1041"/>
                                      </a:lnTo>
                                      <a:lnTo>
                                        <a:pt x="3934" y="1005"/>
                                      </a:lnTo>
                                      <a:lnTo>
                                        <a:pt x="3998" y="970"/>
                                      </a:lnTo>
                                      <a:lnTo>
                                        <a:pt x="3998" y="970"/>
                                      </a:lnTo>
                                      <a:lnTo>
                                        <a:pt x="4208" y="993"/>
                                      </a:lnTo>
                                      <a:lnTo>
                                        <a:pt x="4439" y="999"/>
                                      </a:lnTo>
                                      <a:lnTo>
                                        <a:pt x="4608" y="993"/>
                                      </a:lnTo>
                                      <a:lnTo>
                                        <a:pt x="4755" y="982"/>
                                      </a:lnTo>
                                      <a:lnTo>
                                        <a:pt x="4881" y="964"/>
                                      </a:lnTo>
                                      <a:lnTo>
                                        <a:pt x="5007" y="940"/>
                                      </a:lnTo>
                                      <a:lnTo>
                                        <a:pt x="5113" y="911"/>
                                      </a:lnTo>
                                      <a:lnTo>
                                        <a:pt x="5176" y="875"/>
                                      </a:lnTo>
                                      <a:lnTo>
                                        <a:pt x="5218" y="834"/>
                                      </a:lnTo>
                                      <a:lnTo>
                                        <a:pt x="5239" y="792"/>
                                      </a:lnTo>
                                      <a:lnTo>
                                        <a:pt x="5239" y="792"/>
                                      </a:lnTo>
                                      <a:lnTo>
                                        <a:pt x="5407" y="780"/>
                                      </a:lnTo>
                                      <a:lnTo>
                                        <a:pt x="5554" y="763"/>
                                      </a:lnTo>
                                      <a:lnTo>
                                        <a:pt x="5702" y="739"/>
                                      </a:lnTo>
                                      <a:lnTo>
                                        <a:pt x="5828" y="709"/>
                                      </a:lnTo>
                                      <a:lnTo>
                                        <a:pt x="5912" y="680"/>
                                      </a:lnTo>
                                      <a:lnTo>
                                        <a:pt x="5996" y="638"/>
                                      </a:lnTo>
                                      <a:lnTo>
                                        <a:pt x="6038" y="597"/>
                                      </a:lnTo>
                                      <a:lnTo>
                                        <a:pt x="6059" y="556"/>
                                      </a:lnTo>
                                      <a:lnTo>
                                        <a:pt x="6038" y="514"/>
                                      </a:lnTo>
                                      <a:lnTo>
                                        <a:pt x="6017" y="473"/>
                                      </a:lnTo>
                                      <a:lnTo>
                                        <a:pt x="5954" y="437"/>
                                      </a:lnTo>
                                      <a:lnTo>
                                        <a:pt x="5870" y="402"/>
                                      </a:lnTo>
                                      <a:lnTo>
                                        <a:pt x="5870" y="402"/>
                                      </a:lnTo>
                                      <a:lnTo>
                                        <a:pt x="5891" y="366"/>
                                      </a:lnTo>
                                      <a:lnTo>
                                        <a:pt x="5912" y="331"/>
                                      </a:lnTo>
                                      <a:lnTo>
                                        <a:pt x="5870" y="266"/>
                                      </a:lnTo>
                                      <a:lnTo>
                                        <a:pt x="5765" y="213"/>
                                      </a:lnTo>
                                      <a:lnTo>
                                        <a:pt x="5597" y="171"/>
                                      </a:lnTo>
                                      <a:lnTo>
                                        <a:pt x="5365" y="142"/>
                                      </a:lnTo>
                                      <a:lnTo>
                                        <a:pt x="5365" y="142"/>
                                      </a:lnTo>
                                      <a:lnTo>
                                        <a:pt x="5344" y="112"/>
                                      </a:lnTo>
                                      <a:lnTo>
                                        <a:pt x="5281" y="82"/>
                                      </a:lnTo>
                                      <a:lnTo>
                                        <a:pt x="5134" y="41"/>
                                      </a:lnTo>
                                      <a:lnTo>
                                        <a:pt x="4944" y="11"/>
                                      </a:lnTo>
                                      <a:lnTo>
                                        <a:pt x="4692" y="0"/>
                                      </a:lnTo>
                                      <a:lnTo>
                                        <a:pt x="4545" y="5"/>
                                      </a:lnTo>
                                      <a:lnTo>
                                        <a:pt x="4418" y="17"/>
                                      </a:lnTo>
                                      <a:lnTo>
                                        <a:pt x="4292" y="35"/>
                                      </a:lnTo>
                                      <a:lnTo>
                                        <a:pt x="4187" y="59"/>
                                      </a:lnTo>
                                      <a:lnTo>
                                        <a:pt x="4187" y="59"/>
                                      </a:lnTo>
                                      <a:lnTo>
                                        <a:pt x="4082" y="35"/>
                                      </a:lnTo>
                                      <a:lnTo>
                                        <a:pt x="3977" y="17"/>
                                      </a:lnTo>
                                      <a:lnTo>
                                        <a:pt x="3850" y="5"/>
                                      </a:lnTo>
                                      <a:lnTo>
                                        <a:pt x="3703" y="0"/>
                                      </a:lnTo>
                                      <a:lnTo>
                                        <a:pt x="3535" y="5"/>
                                      </a:lnTo>
                                      <a:lnTo>
                                        <a:pt x="3387" y="23"/>
                                      </a:lnTo>
                                      <a:lnTo>
                                        <a:pt x="3261" y="53"/>
                                      </a:lnTo>
                                      <a:lnTo>
                                        <a:pt x="3156" y="88"/>
                                      </a:lnTo>
                                      <a:lnTo>
                                        <a:pt x="3156" y="88"/>
                                      </a:lnTo>
                                      <a:lnTo>
                                        <a:pt x="3030" y="65"/>
                                      </a:lnTo>
                                      <a:lnTo>
                                        <a:pt x="2904" y="47"/>
                                      </a:lnTo>
                                      <a:lnTo>
                                        <a:pt x="2777" y="41"/>
                                      </a:lnTo>
                                      <a:lnTo>
                                        <a:pt x="2630" y="35"/>
                                      </a:lnTo>
                                      <a:lnTo>
                                        <a:pt x="2441" y="41"/>
                                      </a:lnTo>
                                      <a:lnTo>
                                        <a:pt x="2251" y="59"/>
                                      </a:lnTo>
                                      <a:lnTo>
                                        <a:pt x="2083" y="94"/>
                                      </a:lnTo>
                                      <a:lnTo>
                                        <a:pt x="1957" y="136"/>
                                      </a:lnTo>
                                      <a:lnTo>
                                        <a:pt x="1957" y="136"/>
                                      </a:lnTo>
                                      <a:lnTo>
                                        <a:pt x="1725" y="112"/>
                                      </a:lnTo>
                                      <a:lnTo>
                                        <a:pt x="1494" y="106"/>
                                      </a:lnTo>
                                      <a:lnTo>
                                        <a:pt x="1305" y="112"/>
                                      </a:lnTo>
                                      <a:lnTo>
                                        <a:pt x="1115" y="124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821" y="177"/>
                                      </a:lnTo>
                                      <a:lnTo>
                                        <a:pt x="694" y="213"/>
                                      </a:lnTo>
                                      <a:lnTo>
                                        <a:pt x="610" y="254"/>
                                      </a:lnTo>
                                      <a:lnTo>
                                        <a:pt x="547" y="301"/>
                                      </a:lnTo>
                                      <a:lnTo>
                                        <a:pt x="526" y="349"/>
                                      </a:lnTo>
                                      <a:lnTo>
                                        <a:pt x="547" y="366"/>
                                      </a:lnTo>
                                      <a:lnTo>
                                        <a:pt x="547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lin ang="5400000"/>
                                </a:gradFill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633600"/>
                                  <a:ext cx="226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24">
                                      <a:moveTo>
                                        <a:pt x="0" y="0"/>
                                      </a:moveTo>
                                      <a:lnTo>
                                        <a:pt x="168" y="18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36" y="24"/>
                                      </a:lnTo>
                                      <a:lnTo>
                                        <a:pt x="357" y="24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lin ang="5400000"/>
                                </a:gradFill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794880"/>
                                  <a:ext cx="9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2">
                                      <a:moveTo>
                                        <a:pt x="0" y="12"/>
                                      </a:moveTo>
                                      <a:lnTo>
                                        <a:pt x="84" y="6"/>
                                      </a:lnTo>
                                      <a:lnTo>
                                        <a:pt x="147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lin ang="5400000"/>
                                </a:gradFill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836280"/>
                                  <a:ext cx="66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8">
                                      <a:moveTo>
                                        <a:pt x="0" y="0"/>
                                      </a:moveTo>
                                      <a:lnTo>
                                        <a:pt x="42" y="24"/>
                                      </a:lnTo>
                                      <a:lnTo>
                                        <a:pt x="105" y="48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lin ang="5400000"/>
                                </a:gradFill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791280"/>
                                  <a:ext cx="26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4">
                                      <a:moveTo>
                                        <a:pt x="0" y="54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lin ang="5400000"/>
                                </a:gradFill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040" y="596160"/>
                                  <a:ext cx="2808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183">
                                      <a:moveTo>
                                        <a:pt x="442" y="183"/>
                                      </a:moveTo>
                                      <a:lnTo>
                                        <a:pt x="442" y="183"/>
                                      </a:lnTo>
                                      <a:lnTo>
                                        <a:pt x="421" y="12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lin ang="5400000"/>
                                </a:gradFill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0" y="464760"/>
                                  <a:ext cx="1332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1">
                                      <a:moveTo>
                                        <a:pt x="0" y="71"/>
                                      </a:moveTo>
                                      <a:lnTo>
                                        <a:pt x="105" y="41"/>
                                      </a:ln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lin ang="5400000"/>
                                </a:gradFill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0" y="299880"/>
                                  <a:ext cx="13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5">
                                      <a:moveTo>
                                        <a:pt x="21" y="35"/>
                                      </a:moveTo>
                                      <a:lnTo>
                                        <a:pt x="21" y="35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lin ang="5400000"/>
                                </a:gradFill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920" y="246960"/>
                                  <a:ext cx="666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7">
                                      <a:moveTo>
                                        <a:pt x="105" y="0"/>
                                      </a:moveTo>
                                      <a:lnTo>
                                        <a:pt x="42" y="23"/>
                                      </a:lnTo>
                                      <a:lnTo>
                                        <a:pt x="0" y="47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lin ang="5400000"/>
                                </a:gradFill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6360" y="265320"/>
                                  <a:ext cx="39960" cy="23040"/>
                                </a:xfrm>
                                <a:prstGeom prst="line">
                                  <a:avLst/>
                                </a:prstGeom>
                                <a:ln w="13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4920" y="295200"/>
                                  <a:ext cx="119880" cy="22320"/>
                                </a:xfrm>
                                <a:prstGeom prst="line">
                                  <a:avLst/>
                                </a:prstGeom>
                                <a:ln w="13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449640"/>
                                  <a:ext cx="13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2">
                                      <a:moveTo>
                                        <a:pt x="0" y="0"/>
                                      </a:moveTo>
                                      <a:lnTo>
                                        <a:pt x="21" y="18"/>
                                      </a:lnTo>
                                      <a:lnTo>
                                        <a:pt x="21" y="42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lin ang="5400000"/>
                                </a:gradFill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20" y="86400"/>
                                  <a:ext cx="3994200" cy="99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7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子育ての心配事は悩んでいても解決しません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7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「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家庭児童相談員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」に相談してみませんか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pt;margin-top:-0.3pt;width:343.5pt;height:102.95pt" coordorigin="-124,-6" coordsize="6870,2059">
                      <v:rect id="shape_0" stroked="f" o:allowincell="t" style="position:absolute;left:-124;top:-6;width:6869;height:20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059,1142" path="m547,378l336,396l147,432l42,479l21,509l0,538l21,580l84,615l168,645l294,668l294,668l168,722l147,745l126,775l147,804l168,840l315,887l504,923l610,929l736,935l778,935l820,935l820,935l988,994l1220,1035l1472,1059l1746,1071l2040,1065l2314,1035l2314,1035l2461,1077l2650,1112l2861,1136l3092,1142l3240,1136l3387,1130l3660,1094l3871,1041l3934,1006l3997,970l3997,970l4207,994l4439,1000l4607,994l4754,982l4881,964l5007,940l5112,911l5175,875l5217,834l5238,793l5238,793l5407,781l5554,763l5701,739l5827,710l5911,680l5996,639l6038,597l6059,556l6038,515l6017,473l5954,438l5869,402l5869,402l5890,367l5911,331l5869,266l5764,213l5596,171l5364,142l5364,142l5343,112l5280,83l5133,41l4944,12l4691,0l4544,6l4418,18l4291,35l4186,59l4186,59l4081,35l3976,18l3850,6l3702,0l3534,6l3387,24l3261,53l3155,89l3155,89l3029,65l2903,47l2777,41l2629,35l2440,41l2251,59l2082,95l1956,136l1956,136l1725,112l1493,106l1304,112l1115,124l946,148l820,177l694,213l610,254l547,302l525,349l547,367l547,378xe" fillcolor="#ccffcc" stroked="f" o:allowincell="t" style="position:absolute;left:270;top:371;width:6058;height:1141;mso-wrap-style:none;v-text-anchor:middle">
                        <v:fill o:detectmouseclick="t" color2="#cc99ff"/>
                        <v:stroke color="#3465a4" joinstyle="round" endcap="flat"/>
                        <w10:wrap type="none"/>
                      </v:shape>
                      <v:shape id="shape_0" coordsize="6059,1141" path="m547,378l337,396l147,431l42,479l21,508l0,538l21,579l84,615l169,644l295,668l295,668l169,721l147,745l126,775l147,804l169,840l316,887l505,922l610,928l737,934l779,934l821,934l821,934l989,993l1220,1035l1473,1058l1746,1070l2041,1064l2314,1035l2314,1035l2462,1076l2651,1112l2861,1135l3093,1141l3240,1135l3387,1129l3661,1094l3871,1041l3934,1005l3998,970l3998,970l4208,993l4439,999l4608,993l4755,982l4881,964l5007,940l5113,911l5176,875l5218,834l5239,792l5239,792l5407,780l5554,763l5702,739l5828,709l5912,680l5996,638l6038,597l6059,556l6038,514l6017,473l5954,437l5870,402l5870,402l5891,366l5912,331l5870,266l5765,213l5597,171l5365,142l5365,142l5344,112l5281,82l5134,41l4944,11l4692,0l4545,5l4418,17l4292,35l4187,59l4187,59l4082,35l3977,17l3850,5l3703,0l3535,5l3387,23l3261,53l3156,88l3156,88l3030,65l2904,47l2777,41l2630,35l2441,41l2251,59l2083,94l1957,136l1957,136l1725,112l1494,106l1305,112l1115,124l947,147l821,177l694,213l610,254l547,301l526,349l547,366l547,378xe" fillcolor="#ccffcc" stroked="f" o:allowincell="t" style="position:absolute;left:101;top:324;width:6058;height:1140;mso-wrap-style:none;v-text-anchor:middle">
                        <v:fill o:detectmouseclick="t" color2="#cc99ff"/>
                        <v:stroke color="#3465a4" joinstyle="round" endcap="flat"/>
                        <w10:wrap type="none"/>
                      </v:shape>
                      <v:shape id="shape_0" coordsize="6059,1141" path="m547,378l337,396l147,431l42,479l21,508l0,538l21,579l84,615l169,644l295,668l295,668l169,721l147,745l126,775l147,804l169,840l316,887l505,922l610,928l737,934l779,934l821,934l821,934l989,993l1220,1035l1473,1058l1746,1070l2041,1064l2314,1035l2314,1035l2462,1076l2651,1112l2861,1135l3093,1141l3240,1135l3387,1129l3661,1094l3871,1041l3934,1005l3998,970l3998,970l4208,993l4439,999l4608,993l4755,982l4881,964l5007,940l5113,911l5176,875l5218,834l5239,792l5239,792l5407,780l5554,763l5702,739l5828,709l5912,680l5996,638l6038,597l6059,556l6038,514l6017,473l5954,437l5870,402l5870,402l5891,366l5912,331l5870,266l5765,213l5597,171l5365,142l5365,142l5344,112l5281,82l5134,41l4944,11l4692,0l4545,5l4418,17l4292,35l4187,59l4187,59l4082,35l3977,17l3850,5l3703,0l3535,5l3387,23l3261,53l3156,88l3156,88l3030,65l2904,47l2777,41l2630,35l2441,41l2251,59l2083,94l1957,136l1957,136l1725,112l1494,106l1305,112l1115,124l947,147l821,177l694,213l610,254l547,301l526,349l547,366l547,378xe" fillcolor="#ccffcc" stroked="t" o:allowincell="t" style="position:absolute;left:41;top:186;width:6538;height:1528;mso-wrap-style:none;v-text-anchor:middle">
                        <v:fill o:detectmouseclick="t" color2="#cc99ff"/>
                        <v:stroke color="black" weight="13320" joinstyle="round" endcap="flat"/>
                        <w10:wrap type="none"/>
                      </v:shape>
                      <v:shape id="shape_0" coordsize="357,24" path="m0,0l168,18l315,24l336,24l357,24e" fillcolor="#ccffcc" stroked="t" o:allowincell="t" style="position:absolute;left:396;top:992;width:356;height:23;mso-wrap-style:none;v-text-anchor:middle">
                        <v:fill o:detectmouseclick="t" color2="#cc99ff"/>
                        <v:stroke color="black" weight="13320" joinstyle="round" endcap="flat"/>
                        <w10:wrap type="none"/>
                      </v:shape>
                      <v:shape id="shape_0" coordsize="147,12" path="m0,12l84,6l147,0e" fillcolor="#ccffcc" stroked="t" o:allowincell="t" style="position:absolute;left:922;top:1246;width:146;height:11;mso-wrap-style:none;v-text-anchor:middle">
                        <v:fill o:detectmouseclick="t" color2="#cc99ff"/>
                        <v:stroke color="black" weight="13320" joinstyle="round" endcap="flat"/>
                        <w10:wrap type="none"/>
                      </v:shape>
                      <v:shape id="shape_0" coordsize="105,48" path="m0,0l42,24l105,48e" fillcolor="#ccffcc" stroked="t" o:allowincell="t" style="position:absolute;left:2310;top:1311;width:104;height:47;mso-wrap-style:none;v-text-anchor:middle">
                        <v:fill o:detectmouseclick="t" color2="#cc99ff"/>
                        <v:stroke color="black" weight="13320" joinstyle="round" endcap="flat"/>
                        <w10:wrap type="none"/>
                      </v:shape>
                      <v:shape id="shape_0" coordsize="42,54" path="m0,54l21,30l42,0e" fillcolor="#ccffcc" stroked="t" o:allowincell="t" style="position:absolute;left:4099;top:1240;width:41;height:53;mso-wrap-style:none;v-text-anchor:middle">
                        <v:fill o:detectmouseclick="t" color2="#cc99ff"/>
                        <v:stroke color="black" weight="13320" joinstyle="round" endcap="flat"/>
                        <w10:wrap type="none"/>
                      </v:shape>
                      <v:shape id="shape_0" coordsize="442,183" path="m442,183l442,183l421,124l316,77l189,29l0,0e" fillcolor="#ccffcc" stroked="t" o:allowincell="t" style="position:absolute;left:4972;top:933;width:441;height:182;mso-wrap-style:none;v-text-anchor:middle">
                        <v:fill o:detectmouseclick="t" color2="#cc99ff"/>
                        <v:stroke color="black" weight="13320" joinstyle="round" endcap="flat"/>
                        <w10:wrap type="none"/>
                      </v:shape>
                      <v:shape id="shape_0" coordsize="210,71" path="m0,71l105,41l210,0e" fillcolor="#ccffcc" stroked="t" o:allowincell="t" style="position:absolute;left:5761;top:726;width:209;height:70;mso-wrap-style:none;v-text-anchor:middle">
                        <v:fill o:detectmouseclick="t" color2="#cc99ff"/>
                        <v:stroke color="black" weight="13320" joinstyle="round" endcap="flat"/>
                        <w10:wrap type="none"/>
                      </v:shape>
                      <v:shape id="shape_0" coordsize="21,35" path="m21,35l21,35l21,29l21,17l0,0e" fillcolor="#ccffcc" stroked="t" o:allowincell="t" style="position:absolute;left:5466;top:466;width:20;height:34;mso-wrap-style:none;v-text-anchor:middle">
                        <v:fill o:detectmouseclick="t" color2="#cc99ff"/>
                        <v:stroke color="black" weight="13320" joinstyle="round" endcap="flat"/>
                        <w10:wrap type="none"/>
                      </v:shape>
                      <v:shape id="shape_0" coordsize="105,47" path="m105,0l42,23l0,47e" fillcolor="#ccffcc" stroked="t" o:allowincell="t" style="position:absolute;left:4183;top:383;width:104;height:46;mso-wrap-style:none;v-text-anchor:middle">
                        <v:fill o:detectmouseclick="t" color2="#cc99ff"/>
                        <v:stroke color="black" weight="13320" joinstyle="round" endcap="flat"/>
                        <w10:wrap type="none"/>
                      </v:shape>
                      <v:line id="shape_0" from="3193,412" to="3255,447" stroked="t" o:allowincell="t" style="position:absolute;flip:x">
                        <v:stroke color="black" weight="13320" joinstyle="miter" endcap="flat"/>
                        <v:fill o:detectmouseclick="t" on="false"/>
                        <w10:wrap type="none"/>
                      </v:line>
                      <v:line id="shape_0" from="2057,459" to="2245,493" stroked="t" o:allowincell="t" style="position:absolute;flip:xy">
                        <v:stroke color="black" weight="13320" joinstyle="miter" endcap="flat"/>
                        <v:fill o:detectmouseclick="t" on="false"/>
                        <w10:wrap type="none"/>
                      </v:line>
                      <v:shape id="shape_0" coordsize="21,42" path="m0,0l21,18l21,42e" fillcolor="#ccffcc" stroked="t" o:allowincell="t" style="position:absolute;left:648;top:702;width:20;height:41;mso-wrap-style:none;v-text-anchor:middle">
                        <v:fill o:detectmouseclick="t" color2="#cc99ff"/>
                        <v:stroke color="black" weight="1332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;top:130;width:6289;height:1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子育ての心配事は悩んでいても解決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家庭児童相談員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」に相談してみませんか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86585</wp:posOffset>
                      </wp:positionV>
                      <wp:extent cx="0" cy="228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8.55pt" to="72pt,166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43785</wp:posOffset>
                      </wp:positionV>
                      <wp:extent cx="114300" cy="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4.55pt" to="53.95pt,184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86585</wp:posOffset>
                      </wp:positionV>
                      <wp:extent cx="0" cy="3429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8.55pt" to="63pt,175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丸ゴシック体M" w:cs="AR丸ゴシック体M" w:ascii="AR丸ゴシック体M" w:hAnsi="AR丸ゴシック体M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sz w:val="32"/>
                <w:szCs w:val="32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sz w:val="32"/>
                <w:szCs w:val="32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32"/>
                <w:szCs w:val="32"/>
              </w:rPr>
            </w:r>
          </w:p>
          <w:p>
            <w:pPr>
              <w:pStyle w:val="Normal"/>
              <w:ind w:firstLine="1602"/>
              <w:jc w:val="left"/>
              <w:rPr>
                <w:rFonts w:ascii="AR丸ゴシック体M" w:hAnsi="AR丸ゴシック体M" w:eastAsia="AR丸ゴシック体M" w:cs="AR丸ゴシック体M"/>
                <w:b/>
                <w:b/>
                <w:sz w:val="32"/>
                <w:szCs w:val="32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32"/>
                <w:szCs w:val="32"/>
              </w:rPr>
              <w:t>◆◇</w:t>
            </w:r>
            <w:r>
              <w:rPr>
                <w:rFonts w:ascii="AR丸ゴシック体M" w:hAnsi="AR丸ゴシック体M" w:cs="AR丸ゴシック体M" w:eastAsia="AR丸ゴシック体M"/>
                <w:b/>
                <w:sz w:val="32"/>
                <w:szCs w:val="32"/>
              </w:rPr>
              <w:t>　</w:t>
            </w:r>
            <w:r>
              <w:rPr>
                <w:rFonts w:ascii="AR丸ゴシック体M" w:hAnsi="AR丸ゴシック体M" w:cs="AR丸ゴシック体M" w:eastAsia="AR丸ゴシック体M"/>
                <w:b/>
                <w:sz w:val="36"/>
                <w:szCs w:val="36"/>
              </w:rPr>
              <w:t>案　内　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  <w:r>
              <w:rPr>
                <w:rFonts w:ascii="AR丸ゴシック体M" w:hAnsi="AR丸ゴシック体M" w:cs="AR丸ゴシック体M" w:eastAsia="AR丸ゴシック体M"/>
                <w:b/>
                <w:sz w:val="32"/>
                <w:szCs w:val="32"/>
              </w:rPr>
              <w:t>◇◆</w:t>
            </w:r>
          </w:p>
          <w:p>
            <w:pPr>
              <w:pStyle w:val="Normal"/>
              <w:ind w:firstLine="1602"/>
              <w:jc w:val="left"/>
              <w:rPr>
                <w:rFonts w:ascii="AR丸ゴシック体M" w:hAnsi="AR丸ゴシック体M" w:eastAsia="AR丸ゴシック体M" w:cs="AR丸ゴシック体M"/>
                <w:b/>
                <w:b/>
                <w:sz w:val="32"/>
                <w:szCs w:val="32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-398780</wp:posOffset>
                      </wp:positionH>
                      <wp:positionV relativeFrom="paragraph">
                        <wp:posOffset>448310</wp:posOffset>
                      </wp:positionV>
                      <wp:extent cx="4716780" cy="3771265"/>
                      <wp:effectExtent l="0" t="0" r="0" b="0"/>
                      <wp:wrapSquare wrapText="bothSides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6780" cy="3771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428"/>
                                  </w:tblGrid>
                                  <w:tr>
                                    <w:trPr>
                                      <w:trHeight w:val="5241" w:hRule="atLeast"/>
                                    </w:trPr>
                                    <w:tc>
                                      <w:tcPr>
                                        <w:tcW w:w="74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丸ゴシック体M" w:hAnsi="AR丸ゴシック体M" w:eastAsia="AR丸ゴシック体M" w:cs="AR丸ゴシック体M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86885" cy="3758565"/>
                                              <wp:effectExtent l="0" t="0" r="0" b="0"/>
                                              <wp:docPr id="18" name="Picture 160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Picture 160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86885" cy="3758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4pt;height:296.95pt;mso-wrap-distance-left:7.1pt;mso-wrap-distance-right:7.1pt;mso-wrap-distance-top:0pt;mso-wrap-distance-bottom:0pt;margin-top:35.3pt;mso-position-vertical-relative:text;margin-left:-3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5241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丸ゴシック体M" w:hAnsi="AR丸ゴシック体M" w:eastAsia="AR丸ゴシック体M" w:cs="AR丸ゴシック体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f" o:allowincell="t" style="position:absolute;margin-left:250.9pt;margin-top:-78.75pt;width:30.35pt;height:10.1pt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  <w:drawing>
                                      <wp:inline distT="0" distB="0" distL="0" distR="0">
                                        <wp:extent cx="4286885" cy="3758565"/>
                                        <wp:effectExtent l="0" t="0" r="0" b="0"/>
                                        <wp:docPr id="20" name="Picture 16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16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885" cy="3758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6430</wp:posOffset>
                      </wp:positionH>
                      <wp:positionV relativeFrom="line">
                        <wp:posOffset>-1000125</wp:posOffset>
                      </wp:positionV>
                      <wp:extent cx="386080" cy="12890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0.9pt;margin-top:-78.75pt;width:30.35pt;height:10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02"/>
              <w:jc w:val="left"/>
              <w:rPr>
                <w:rFonts w:ascii="AR丸ゴシック体M" w:hAnsi="AR丸ゴシック体M" w:eastAsia="AR丸ゴシック体M" w:cs="AR丸ゴシック体M"/>
                <w:b/>
                <w:b/>
                <w:sz w:val="32"/>
                <w:szCs w:val="32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R丸ゴシック体M" w:hAnsi="AR丸ゴシック体M" w:eastAsia="AR丸ゴシック体M" w:cs="AR丸ゴシック体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908685</wp:posOffset>
                      </wp:positionV>
                      <wp:extent cx="1409700" cy="4381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ind w:firstLine="880"/>
                                    <w:rPr>
                                      <w:rFonts w:ascii="AR P教科書体M" w:hAnsi="AR P教科書体M" w:eastAsia="AR P教科書体M" w:cs="AR P教科書体M"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 P教科書体M" w:cs="AR P教科書体M" w:ascii="AR P教科書体M" w:hAnsi="AR P教科書体M"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34.5pt;mso-wrap-distance-left:9.05pt;mso-wrap-distance-right:9.05pt;mso-wrap-distance-top:0pt;mso-wrap-distance-bottom:0pt;margin-top:71.55pt;mso-position-vertical-relative:text;margin-left:-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880"/>
                              <w:rPr>
                                <w:rFonts w:ascii="AR P教科書体M" w:hAnsi="AR P教科書体M" w:eastAsia="AR P教科書体M" w:cs="AR P教科書体M"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 P教科書体M" w:cs="AR P教科書体M" w:ascii="AR P教科書体M" w:hAnsi="AR P教科書体M"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127760</wp:posOffset>
                      </wp:positionV>
                      <wp:extent cx="1552575" cy="37147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29.25pt;mso-wrap-distance-left:9.05pt;mso-wrap-distance-right:9.05pt;mso-wrap-distance-top:0pt;mso-wrap-distance-bottom:0pt;margin-top:88.8pt;mso-position-vertical-relative:text;margin-left:2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127760</wp:posOffset>
                      </wp:positionV>
                      <wp:extent cx="931545" cy="50482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 P教科書体M" w:hAnsi="AR P教科書体M" w:eastAsia="AR P教科書体M" w:cs="AR P教科書体M"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 P教科書体M" w:cs="AR P教科書体M" w:ascii="AR P教科書体M" w:hAnsi="AR P教科書体M"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5pt;height:39.75pt;mso-wrap-distance-left:9.05pt;mso-wrap-distance-right:9.05pt;mso-wrap-distance-top:0pt;mso-wrap-distance-bottom:0pt;margin-top:88.8pt;mso-position-vertical-relative:text;margin-left:1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 P教科書体M" w:hAnsi="AR P教科書体M" w:eastAsia="AR P教科書体M" w:cs="AR P教科書体M"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 P教科書体M" w:cs="AR P教科書体M" w:ascii="AR P教科書体M" w:hAnsi="AR P教科書体M"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146810</wp:posOffset>
                      </wp:positionV>
                      <wp:extent cx="756920" cy="28575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pt;height:22.5pt;mso-wrap-distance-left:9.05pt;mso-wrap-distance-right:9.05pt;mso-wrap-distance-top:0pt;mso-wrap-distance-bottom:0pt;margin-top:90.3pt;mso-position-vertical-relative:text;margin-left:-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ind w:firstLine="1400"/>
              <w:rPr>
                <w:rFonts w:ascii="AR P丸ゴシック体E" w:hAnsi="AR P丸ゴシック体E" w:eastAsia="AR P丸ゴシック体E" w:cs="AR P丸ゴシック体E"/>
                <w:color w:val="0070C0"/>
                <w:sz w:val="56"/>
                <w:szCs w:val="56"/>
              </w:rPr>
            </w:pPr>
            <w:r>
              <w:rPr>
                <w:rFonts w:ascii="AR P丸ゴシック体E" w:hAnsi="AR P丸ゴシック体E" w:cs="AR P丸ゴシック体E" w:eastAsia="AR P丸ゴシック体E"/>
                <w:color w:val="0070C0"/>
                <w:sz w:val="56"/>
                <w:szCs w:val="56"/>
                <w:highlight w:val="yellow"/>
              </w:rPr>
              <w:t>家庭児童相談のご案内</w:t>
            </w:r>
          </w:p>
          <w:p>
            <w:pPr>
              <w:pStyle w:val="Normal"/>
              <w:ind w:firstLine="1600"/>
              <w:rPr>
                <w:rFonts w:ascii="HG丸ｺﾞｼｯｸM-PRO" w:hAnsi="HG丸ｺﾞｼｯｸM-PRO" w:eastAsia="HG丸ｺﾞｼｯｸM-PRO" w:cs="HG丸ｺﾞｼｯｸM-PRO"/>
                <w:color w:val="FF000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32"/>
                <w:szCs w:val="32"/>
              </w:rPr>
              <w:t>子どもたちと家族の笑顔のために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32"/>
                <w:szCs w:val="32"/>
              </w:rPr>
              <w:t>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50"/>
                <w:sz w:val="48"/>
                <w:szCs w:val="48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50"/>
                <w:sz w:val="48"/>
                <w:szCs w:val="48"/>
                <w:shd w:fill="D8D8D8" w:val="clear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1457960</wp:posOffset>
                      </wp:positionH>
                      <wp:positionV relativeFrom="paragraph">
                        <wp:posOffset>162560</wp:posOffset>
                      </wp:positionV>
                      <wp:extent cx="2697480" cy="2070735"/>
                      <wp:effectExtent l="0" t="0" r="0" b="0"/>
                      <wp:wrapSquare wrapText="bothSides"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3251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w w:val="50"/>
                                            <w:sz w:val="48"/>
                                            <w:szCs w:val="48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w w:val="50"/>
                                            <w:sz w:val="48"/>
                                            <w:szCs w:val="48"/>
                                            <w:shd w:fill="D8D8D8" w:val="clear"/>
                                          </w:rPr>
                                          <w:drawing>
                                            <wp:inline distT="0" distB="0" distL="0" distR="0">
                                              <wp:extent cx="2513330" cy="1934210"/>
                                              <wp:effectExtent l="0" t="0" r="0" b="0"/>
                                              <wp:docPr id="2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5" t="-19" r="-1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3330" cy="1934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163.05pt;mso-wrap-distance-left:7.1pt;mso-wrap-distance-right:7.1pt;mso-wrap-distance-top:0pt;mso-wrap-distance-bottom:0pt;margin-top:12.8pt;mso-position-vertical-relative:text;margin-left:1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w w:val="50"/>
                                      <w:sz w:val="48"/>
                                      <w:szCs w:val="4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w w:val="50"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drawing>
                                      <wp:inline distT="0" distB="0" distL="0" distR="0">
                                        <wp:extent cx="2513330" cy="1934210"/>
                                        <wp:effectExtent l="0" t="0" r="0" b="0"/>
                                        <wp:docPr id="2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330" cy="193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50"/>
                <w:sz w:val="48"/>
                <w:szCs w:val="48"/>
                <w:shd w:fill="D8D8D8" w:val="clear"/>
              </w:rPr>
            </w:r>
          </w:p>
          <w:p>
            <w:pPr>
              <w:pStyle w:val="Normal"/>
              <w:rPr>
                <w:rStyle w:val="StrongEmphasis"/>
                <w:rFonts w:ascii="HG丸ｺﾞｼｯｸM-PRO" w:hAnsi="HG丸ｺﾞｼｯｸM-PRO" w:eastAsia="HG丸ｺﾞｼｯｸM-PRO" w:cs="HG丸ｺﾞｼｯｸM-PRO"/>
              </w:rPr>
            </w:pPr>
            <w:r>
              <w:rPr/>
            </w:r>
          </w:p>
          <w:p>
            <w:pPr>
              <w:pStyle w:val="Normal"/>
              <w:ind w:firstLine="840"/>
              <w:rPr>
                <w:rStyle w:val="StrongEmphasis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3">
                      <wp:simplePos x="0" y="0"/>
                      <wp:positionH relativeFrom="page">
                        <wp:posOffset>953135</wp:posOffset>
                      </wp:positionH>
                      <wp:positionV relativeFrom="paragraph">
                        <wp:posOffset>191135</wp:posOffset>
                      </wp:positionV>
                      <wp:extent cx="3507740" cy="815975"/>
                      <wp:effectExtent l="0" t="0" r="0" b="0"/>
                      <wp:wrapSquare wrapText="bothSides"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4"/>
                                  </w:tblGrid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firstLine="12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受付時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firstLine="482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平日　午前９時 ～ 午後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firstLine="12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</w:rPr>
                                          <w:t>（土、日、祝祭日、年末・年始はお休みです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64.25pt;mso-wrap-distance-left:7.1pt;mso-wrap-distance-right:7.1pt;mso-wrap-distance-top:0pt;mso-wrap-distance-bottom:0pt;margin-top:15.05pt;mso-position-vertical-relative:text;margin-left:7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4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受付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2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平日　午前９時 ～ 午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（土、日、祝祭日、年末・年始はお休みです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112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65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千葉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香取健康福祉センタ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（香取保健所）</w:t>
            </w:r>
          </w:p>
          <w:p>
            <w:pPr>
              <w:pStyle w:val="Normal"/>
              <w:spacing w:lineRule="exact" w:line="340"/>
              <w:ind w:firstLine="15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地域保健福祉課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「家庭児童相談」</w:t>
            </w:r>
          </w:p>
          <w:p>
            <w:pPr>
              <w:pStyle w:val="Normal"/>
              <w:spacing w:lineRule="exact" w:line="340"/>
              <w:ind w:firstLine="15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87-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香取市佐原イ９２－１１</w:t>
            </w:r>
          </w:p>
          <w:p>
            <w:pPr>
              <w:pStyle w:val="Normal"/>
              <w:spacing w:lineRule="exact" w:line="340"/>
              <w:ind w:firstLine="2240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千葉県香取合同庁舎 ２階）</w:t>
            </w:r>
          </w:p>
          <w:p>
            <w:pPr>
              <w:pStyle w:val="Normal"/>
              <w:ind w:firstLine="2108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０４７８－５２－９１６１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教科書体M" w:hAnsi="AR P教科書体M" w:eastAsia="AR P教科書体M" w:cs="AR P教科書体M"/>
                <w:b/>
                <w:b/>
                <w:sz w:val="28"/>
                <w:szCs w:val="28"/>
              </w:rPr>
            </w:pPr>
            <w:r>
              <w:rPr>
                <w:rFonts w:eastAsia="AR P教科書体M" w:cs="AR P教科書体M" w:ascii="AR P教科書体M" w:hAnsi="AR P教科書体M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丸ゴシック体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R P教科書体M">
    <w:charset w:val="80"/>
    <w:family w:val="script"/>
    <w:pitch w:val="variable"/>
  </w:font>
  <w:font w:name="AR P丸ゴシック体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3:56:00Z</dcterms:created>
  <dc:creator>共同募金</dc:creator>
  <dc:description/>
  <cp:keywords/>
  <dc:language>en-US</dc:language>
  <cp:lastModifiedBy>栗又 次夫</cp:lastModifiedBy>
  <cp:lastPrinted>2023-04-20T14:38:00Z</cp:lastPrinted>
  <dcterms:modified xsi:type="dcterms:W3CDTF">2023-07-05T23:56:00Z</dcterms:modified>
  <cp:revision>2</cp:revision>
  <dc:subject/>
  <dc:title>家庭児童相談室のご案内</dc:title>
</cp:coreProperties>
</file>